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Paint -- VGA graphic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raphics, paint programs,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 Paint VGA graphics workshop by 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owerful yet easy-to-use VGA graphics workshop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&lt;ASP&gt;.  Many advanced fea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imation, sunbursting, interpolation, tr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VGA graphics workshop by MVP Software &lt;ASP&gt;.  Sport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features -- such as animation, sunbur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polation, trending -- MVP Paint was develop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-house graphics program for use of one of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games producers.  Now available to the publ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time.  Extremely powerful, but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and intuitive icon-based menu make it a snap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l support for expanded and extended memory.  Uses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ing for systems limited to 640K.  Supports PCX, 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 file formats.  Unique palette manipulation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to choose from any of 262,144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640K RAM, VGA/SVGA, microsoft-compatible mouse.  $35 registr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49.95 for MVP Paint Professional, which includes the MVP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od Bay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Paint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10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Paint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MVP Paint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permission to rack vendors to sell our products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ly if the following conditions are met: (1) The vendor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a royalty on all copies sold in retail location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type of shareware sales.  Suggested royalty is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ld.  (2) The vendor must provide reports to MVP Software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of all rack sales minus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on a case by case basis.  Publishers and distributors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for written authorization before including MVP Paint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meeting the above conditions must st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MVP Software to distribute our products on shareware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not be given in all cases; the decision will be on a cas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asis, and we usually will want to inspect the packaging befor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